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 indiciado abandonou o cargo de Síndico do Condomínio e apropriou-se da Ata Assembléia, Livro de Presença, Balancetes, Recibos de Pagamentos e Fundo de Reserva, motivante a Queixa-Crim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CELENTÍSSIMO SENHOR DOUTOR DELEGADO TITULAR DO .... ª DISTRITO POLICIAL DA 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, condomínio residencial localizado na Cidade ...., Estado do ...., na Rua .... nº ...., devidamente registrado no CRECI sob o nº ...., neste ato representado pela Síndica em exercício, .... (qualificação), residente e domiciliada na Rua .... nº .... na Cidade de ...., Estado do ...., por intermédio de seus procuradores judiciais infra-assinados (conforme procuração anexa), inscritos na OAB/...., sob os nº ...., com escritório profissional na Rua .... nº ...., na Cidade de ...., Estado do ...., onde recebem intimações e notificações, vem muito respeitosamente perante V. Exa., fundado no art. 168, § 1º, II, do Código Penal Brasileiro, ofere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IXA-CR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 .... (qualificação), portador da Cédula de Identidade/RG sob o nº ...., residente e domiciliado na Cidade de ...., Estado do ...., na Rua .... nº ...., o que faz pelos seguintes motivos de fato e de dire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</w:t>
      </w:r>
    </w:p>
    <w:p>
      <w:pPr>
        <w:pStyle w:val="Normal"/>
        <w:rPr/>
      </w:pPr>
      <w:r>
        <w:rPr/>
        <w:t>No dia ...., o indiciado .... abandonou o cargo de Síndico do Condomínio Edifício ...., apropriando-se da Ata Assembléia, Livro de Presença de Assembléias, Balancetes, Recibos referentes a pag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</w:t>
      </w:r>
    </w:p>
    <w:p>
      <w:pPr>
        <w:pStyle w:val="Normal"/>
        <w:rPr/>
      </w:pPr>
      <w:r>
        <w:rPr/>
        <w:t>No período em que exercia as funções de Síndico do referido Condomínio, apropriou-se também do fundo de reserva, no valor de mais de R$ .... (....) uma vez que, dentre outros, deixou de efetuar o pagamento de vários títulos a favor da empresa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cometeu apropriação indébita, com a agravante de ter sido em razão de ofí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ao exposto, requer abertura do competente inquérito policial para apurar responsabilidade do mesmo, bem como requer que se digne V. Exa. determinar como medida preliminar, à Busca e Apreensão dos documentos acima referidos, em seguida determinando-se a intimação do Sr. ...., a fim de responder o presente pedido, e, posteriormente ser processado e condenado pelo crime de apropriação indébita, na forma de legislação invo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, .... de ....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</w:t>
      </w:r>
    </w:p>
    <w:p>
      <w:pPr>
        <w:pStyle w:val="Normal"/>
        <w:rPr/>
      </w:pPr>
      <w:r>
        <w:rPr/>
        <w:t>Advogado OAB/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43:00Z</dcterms:created>
  <dc:creator>Marília</dc:creator>
  <dc:description/>
  <cp:keywords/>
  <dc:language>en-US</dc:language>
  <cp:lastModifiedBy>Marília</cp:lastModifiedBy>
  <dcterms:modified xsi:type="dcterms:W3CDTF">2008-10-31T00:43:00Z</dcterms:modified>
  <cp:revision>1</cp:revision>
  <dc:subject/>
  <dc:title>O indiciado abandonou o cargo de Síndico do Condomínio e apropriou-se da Ata Assembléia, Livro de Presença, Balancetes, Recibos de Pagamentos e Fundo de Reserva, motivante a Queixa-Crime</dc:title>
</cp:coreProperties>
</file>